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9"/>
          <w:szCs w:val="29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right="-494" w:hanging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Директор  гимназии №15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 xml:space="preserve">_________/ Сорокина Н.В.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43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3"/>
          <w:sz w:val="29"/>
          <w:szCs w:val="29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УЧЕБНО-ОЗДОРОВИТЕЛЬНОГО ЦЕНТРА «ГАРМОНИЯ» («А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ЭН»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гимназии № 152 Кировского района города Казани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на 20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7- 20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41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9"/>
                <w:szCs w:val="29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ОРГАНИЗАЦИЯ МЕДИЦИНСКОГО ОБЕСПЕЧЕНИЯ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Провести      проверку      санитарно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гигиенического    состояния    школ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перед   началом   учебного   года 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9"/>
                <w:szCs w:val="29"/>
              </w:rPr>
              <w:t xml:space="preserve">определить ее готовность к приему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Сорокина Н.В.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зам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Подготовить медицинский кабинет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обеспечить   медицински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инвентарем,                  перевязочны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материалом и медика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Сорокина Н.В. директор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Организовать        профилактически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осмотр учителей, тех.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9"/>
                <w:szCs w:val="29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w w:val="88"/>
                <w:sz w:val="29"/>
                <w:szCs w:val="29"/>
              </w:rPr>
              <w:t>Авгус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Сорокина Н.В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 xml:space="preserve">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зам.по 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Зыкова Е.В. отв. з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 xml:space="preserve">Обеспечить   аптечки      1-й   помощ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необходимыми    медикаментами    в кабинетах химии, биологии, физики, информатики, технологии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физкультуры,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Зыкова Е.В. отв. з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Организовать        профилактическ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медицинский    осмотр    работников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пище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  <w:lang w:val="en-US"/>
              </w:rPr>
              <w:t>IX, XII, III,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Сорокина Н.В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Провести инструктаж тех. персонал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о                 санитарно-гигиенических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нормати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зам.по 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Бабкина Е.Э. отв. з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Провести инструктаж по ТБ с учителями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Бабкина Е.Э. отв. з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. ПЕРВИЧНАЯ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Контроль            за            санитарно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гигиеническими        условиями      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классах (кабинетах),           коридорах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сан/узлах,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Сорокина Н.В.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9"/>
                <w:szCs w:val="29"/>
              </w:rPr>
              <w:t xml:space="preserve">Контроль и оказание метод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помощи в составлении расписания уроков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режима дня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Сорокина Н.В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ОРГАНИЗАЦИЯ ПИТАНИЯ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Создание комиссии по контролю за организацией питания в школе и проведение собраний с членами комиссий по разработке мероприятий на текущий 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рганизационное собрание педагогического коллектива по вопросам организации питания уч-ся в текущем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рганизационное собрание с работниками школьной столовой по вопросам рациональной организации питания в текущем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Контроль            за            санитарно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гигиеническим                   состояни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фактического    питания    и    анализ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качества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от. за пит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Бракераж готовой про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Контроль         бракеража         сыр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про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натуральных н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Контроль    за    охватом    учащихс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горячим пит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Сорокина Н.В.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от.за 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Совещание при директоре о состоянии работы школьной столовой в деле оздоровле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9"/>
                <w:szCs w:val="29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одготовить приказ по школе об организации горячего питания в школе на текущ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Утвердить режим работы школьной столовой на заседании Совета по питанию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отв. За 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рганизация консультаций для классных руководителей 1-4, 5-8, 9-11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-культура поведения уч-ся во время приема пищи, соблюдение санитарно-гигиенически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-организация горячего питания - залог сохранени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Медсестра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бновить информационный стенд по 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ЗД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Даниличева П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вести анкетирование уч-ся и их родителей по организаци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отв. За 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Тематические классные часы по 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Выставка в библиотеке литературы «О здоровом пит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Школьный библиотекар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9"/>
                <w:szCs w:val="29"/>
              </w:rPr>
              <w:t>Работа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ведение систематической разъяснительной работы среди родителей (законных представителей) и обучающихся о необходимости горяче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. 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вести родительские собрания на тему «Здоровое питание - здорово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ЗД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отв. За 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9"/>
                <w:szCs w:val="29"/>
              </w:rPr>
              <w:t>Работа по воспитанию культуры питания сред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роведение классных часов для 1-6 класс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Мой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Культура приема пи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«Хлеб -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Острые кишечные заболевания и их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Витамины – залог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роведение лекториев в 7-8 классах на тему «Сытый ребенок - успешный реб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роведение лекториев в 9-11классах на тему «День правиль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Интегрированные уроки по пропаганде и обучению основам здорового питания  (с использованием программы В.Н.Касатк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онкурс газет среди 5-9 классов «О вкусной и здоровой п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онкурс рисунков среди уч-ся 1-4 классов «Витаминна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онкурс среди учащихся 5-7 классов «Хозя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онкурс на лучший сценарий «День именин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Организация выставки поделок среди 1-4 классов: «Волшебная корз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Анкетирование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Школьное питание: качество и разнообразие об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За что скажем поварам спасиб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Отв. за питание, кл. рук-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ДИЦИНСКОЕ  ОБЕСПЕЧЕНИЕ ПРОФИЛАКТИЧЕСКИХ МЕРОПРИЯТИЙ, НАПРАВЛЕННЫХ НА ОЗДОРОВЛЕНИЕ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Распределение            детей           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медицинские   группы   для   заняти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физическ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Проведение                    углубленного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</w:rPr>
              <w:t xml:space="preserve">  медицинского осмотра дет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1,5,7,8,9,10 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</w:rPr>
              <w:t>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Организовать,                     проводи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 xml:space="preserve">оздоровительные мероприят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а/ фитос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б/ антистру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кл. рук-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Рекомендации педагогическом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персоналу по коррекции отклонени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состоянии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По   плану   провести   иммунизац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9"/>
                <w:szCs w:val="29"/>
              </w:rPr>
              <w:t xml:space="preserve">детей с проведением медицинск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осмотра перед привив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Организовывать    учет    и    изоляци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заболевших               инфекционным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 xml:space="preserve">болезнями детей, проводить осмотры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контактиру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Организовать    медосмотры    детей    н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педикулез,   инфекционные   кожны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заболе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Составление  списк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уч-ся и утверждение спец. мед групп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приказом по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Контроль  за состоянием здоровь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уч-ся   спец.   группы   и   качество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учеб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 xml:space="preserve"> Сорокина Н.В.,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. ФИЗИЧЕСКОЕ ВОСПИТАНИЕ ШКОЛЬНИК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 xml:space="preserve">Физкультурно-оздорови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мероприятия   в   режиме   школы  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группы продленного дн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физ-ры, уч-ля предметники, кл-е рук-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а/ физ. минутка и физ. пау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подвижные пере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в/ прогулки   и   игры   на   свежем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оздухе в группах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Составить              и              утверди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ланиров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а/ годовой  план-графи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распределения              программног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б/      тематическое       планирова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учебного материала по четвер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в/  план    урока/наличие    в    ден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Организация    и работа   учителей физ. воспитания в спец. мед. группах   с учащимис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с ослабленным здоровь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 Г.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МО уч.физ-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Организация и проведение спортивно-оздоровительных           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 xml:space="preserve">физкультурно-масс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9"/>
                <w:szCs w:val="29"/>
              </w:rPr>
              <w:t xml:space="preserve">мероприятий    в осенние, зимние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весенние кани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  <w:lang w:val="en-US"/>
              </w:rPr>
              <w:t>XI, I, I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Учит.физ-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Физкультурно-массовая                   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спортивная   работа   во   внеурочное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>врем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 Г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физ-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а/ проведение          спортив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мероприятий, олимпиад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 xml:space="preserve"> т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Учит.физ-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б/  работа  по  тестам,   сдачи  норм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занятия   по   гражданской   обороне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туристические походы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Учит.физ-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в/  организация  работы  кружков  и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се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  <w:t>Даниличева П.С.зам.по В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Календарь спортивных мероприяти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и праздник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а/ физкультурный        праздник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посвященный началу учебного года/ кросс первоклассников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 Г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физ-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б/участие в школьных, районных, городских   соревнованиях     по футболу, легкой атлетике, лы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 xml:space="preserve">В т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физ-ры, рук-ли се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в/ физкультурный        праздник, посвященный         Дню         защит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физ-ры, кл-е рук-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г/    участие    в     мероприятии    «Ден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физ-ры, Чарушникова Р.М. отв. за ЗО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д/ участие в спортивных акциях: «Лыжня России», « Кросс н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сентяб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 Г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физ-р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. ОРГАНИЗАЦИЯ СИСТЕМЫ ПРОСВЕТИТЕЛЬСКОЙ, ИНФОРМАЦИОННОЙ И МЕТОДИЧЕСКОЙ  РАБОТ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Проведение классных часов и бесед  на темы по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Даниличева П.С.зам.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  <w:t>Кл.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  <w:t>Школьная медсес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а/ наркомания, токсикомания, 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б/ гигиена девочек и мальч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в/   Контрацепция.  Аборт  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ледств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/ профилактика      инфекционны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заболев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д/ профилактика        простудных заболев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е/ режим дня школь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ж/ опасные     игры     (профилактика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травматизм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з/ профилактика сколиоза и 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б/ личная гиги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в/ оказание 1-й неотложной помощ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при        травмах,        кровотечениях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переломах, ушибах, обмороже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Проведение классных часов и бесед 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Даниличева П.С.зам.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  <w:t>Кл.р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Проведение общешкольных и классных родительских собраний по вопросам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Сорокина Н.В. директор, Даниличева П.С.зам.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рганизация    встреч    с    врачами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наркологами,                венерологами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гинекол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школьный вра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Участие в месячниках по профилакт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, ЗППП, ВИЧ, СПИД согласно утвержден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рамках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Даниличева П.С.зам.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никова Р.М. отв. за ЗО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сиходиагностическая работа с учащимися и педаг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Павлова О.Ю. 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ведение педсоветов по вопросам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ведение семинаров для педагогов и классных руководителей по вопросам 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, ЗППП, ВИЧ, СП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 сред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Павлова О.Ю. 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Участие учащихся гимназии в конкурсах, соревнованиях различного уровня по проблеме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Даниличева П.С.зам.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никова Р.М. отв. за ЗО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9"/>
                <w:szCs w:val="29"/>
              </w:rPr>
              <w:t xml:space="preserve">Обновление информационного «Уголка здоровья» 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кабинетах и фойе гимн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никова Р.М. отв. за ЗОЖ, класс. рук-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p>
      <w:pPr>
        <w:sectPr>
          <w:type w:val="nextPage"/>
          <w:pgSz w:w="11906" w:h="16838"/>
          <w:pgMar w:left="1072" w:right="107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 </w:t>
      </w:r>
    </w:p>
    <w:p>
      <w:pPr>
        <w:sectPr>
          <w:type w:val="nextPage"/>
          <w:pgSz w:w="11906" w:h="16838"/>
          <w:pgMar w:left="1102" w:right="71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5:00Z</dcterms:created>
  <dc:creator>Роза</dc:creator>
  <dc:description/>
  <cp:keywords/>
  <dc:language>en-US</dc:language>
  <cp:lastModifiedBy>Роза</cp:lastModifiedBy>
  <cp:lastPrinted>2011-09-01T23:44:00Z</cp:lastPrinted>
  <dcterms:modified xsi:type="dcterms:W3CDTF">2017-09-03T17:43:00Z</dcterms:modified>
  <cp:revision>3</cp:revision>
  <dc:subject/>
  <dc:title/>
</cp:coreProperties>
</file>